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视频播放引发疼痛与声音困扰 不必急于下载免费软件解决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中视频播放引发疼痛与声音困扰 不必急于下载免费软件解决办法</w:t>
      </w:r>
      <w:r>
        <w:rPr>
          <w:sz w:val="32"/>
          <w:szCs w:val="32"/>
        </w:rPr>
        <w:t>&lt;/p&gt;&lt;p&gt;&lt;img src="/static-img/Z0C4-eFPmoGRAxfk32DONZt7HnBWyz3JhxGhuADqe6uH77qhGUIwig-I8BPGlSaa.jpg"&gt;&lt;/p&gt;&lt;p&gt;</w:t>
      </w:r>
      <w:r>
        <w:rPr>
          <w:sz w:val="32"/>
          <w:szCs w:val="32"/>
        </w:rPr>
        <w:t>在现代社会，科技的发展让我们可以在任何时候、任何地点享受高质量的音视频体验。然而，当司机们决定在开车时放松心情，通过手机或车载系统观看视频时，却常常会遇到一个问题：长时间观看导致眼睛疲劳、头部疼痛，以及不适的声音效果，这些都可能对司机的安全和舒适度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开车是非常危险的活动，尤其是在使用视觉设备的时候。根据交通规则和法律规定，在许多国家和地区，驾驶者不得使用手持通讯设备进行打电话或者查看屏幕。如果你必须要看视频，那么就应该确保你的行为不会对自己或他人造成伤害。</w:t>
      </w:r>
      <w:r>
        <w:rPr>
          <w:sz w:val="32"/>
          <w:szCs w:val="32"/>
        </w:rPr>
        <w:t>&lt;/p&gt;&lt;p&gt;&lt;img src="/static-img/N_pNJuANa0PK0Ggs3UUXy5t7HnBWyz3JhxGhuADqe6uIhwEFSVuDhPAgvhdnAM6AAhtQy9jvnIOtp3LRk3Mb4wija-eChUVHACuGuof1MPM2mSvllJZQ6-HGoqxVOfNTp_y-mnn1nX53zTJMgzQ-tzZd09R_wPWDmg4AtUB975s.jpg"&gt;&lt;/p&gt;&lt;p&gt;</w:t>
      </w:r>
      <w:r>
        <w:rPr>
          <w:sz w:val="32"/>
          <w:szCs w:val="32"/>
        </w:rPr>
        <w:t>其次，如果你发现自己因为长时间看视频而感到身体不适，那么你应该考虑是否真的需要那么频繁地观看。短暂休息、调整座椅角度以及合理分配工作与休息时间，可以有效减少眼部疲劳和颈背疼痛的问题。此外，你也可以尝试更换不同的显示设置，比如调低亮度、缩小字体大小等，以减轻眼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措施都不能缓解你的症状，那么可能是环境因素导致的问题。在没有良好照明条件下观察屏幕，或是在颠簸路况中使用无线耳机，都有可能加剧视听疲劳。你可以尝试将手机放在较远的地方，让眼睛不需要长时间聚焦，而且尽量避免在动感强烈的情况下用耳机听音乐，因为这可能会增加事故发生的风险。</w:t>
      </w:r>
      <w:r>
        <w:rPr>
          <w:sz w:val="32"/>
          <w:szCs w:val="32"/>
        </w:rPr>
        <w:t>&lt;/p&gt;&lt;p&gt;&lt;img src="/static-img/qnTs-k7y2-w-1GMRZK9WRJt7HnBWyz3JhxGhuADqe6uIhwEFSVuDhPAgvhdnAM6AAhtQy9jvnIOtp3LRk3Mb4wija-eChUVHACuGuof1MPM2mSvllJZQ6-HGoqxVOfNTp_y-mnn1nX53zTJMgzQ-tzZd09R_wPWDmg4AtUB975s.jpg"&gt;&lt;/p&gt;&lt;p&gt;</w:t>
      </w:r>
      <w:r>
        <w:rPr>
          <w:sz w:val="32"/>
          <w:szCs w:val="32"/>
        </w:rPr>
        <w:t>此外，有些免费软件声称能够帮助用户减少视听疲劳，但这些软件并不是万能之药。在选择安装第三方应用程序时，要谨慎行事，因为它们可能包含隐私泄露或者其他潜在风险。而且，不同的人对于电子产品的反应各异，一款被认为很好的应用，对另一个人来说却完全无效，所以最好还是从根本上解决问题，而非依赖于软件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情况严重影响了你的日常生活，你应该咨询专业医生，以便得到正确诊断并获得针对性的治疗建议。这比依赖于未经验证的手段更加重要，因为健康总是第一位的，无论是身处何种场景，都应优先考虑自己的健康状况。</w:t>
      </w:r>
      <w:r>
        <w:rPr>
          <w:sz w:val="32"/>
          <w:szCs w:val="32"/>
        </w:rPr>
        <w:t>&lt;/p&gt;&lt;p&gt;&lt;img src="/static-img/KkUWzwDzW8Bc1lcRC3Hq4pt7HnBWyz3JhxGhuADqe6uIhwEFSVuDhPAgvhdnAM6AAhtQy9jvnIOtp3LRk3Mb4wija-eChUVHACuGuof1MPM2mSvllJZQ6-HGoqxVOfNTp_y-mnn1nX53zTJMgzQ-tzZd09R_wPWDmg4AtUB975s.jpg"&gt;&lt;/p&gt;&lt;p&gt;</w:t>
      </w:r>
      <w:r>
        <w:rPr>
          <w:sz w:val="32"/>
          <w:szCs w:val="32"/>
        </w:rPr>
        <w:t>因此，在面临开车视频疼痛有声音的情况时，不要急于下载免费软件作为解决方案，而应从根本上分析问题所在地，并采取相应措施以保护自身安全，同时寻求专业医疗帮助。如果所有方法都不奏效，那么重新评估是否真的必要进行这样的操作也是明智之举。</w:t>
      </w:r>
      <w:r>
        <w:rPr>
          <w:sz w:val="32"/>
          <w:szCs w:val="32"/>
        </w:rPr>
        <w:t>&lt;/p&gt;&lt;p&gt;&lt;a href = "/doc/590162-</w:t>
      </w:r>
      <w:r>
        <w:rPr>
          <w:sz w:val="32"/>
          <w:szCs w:val="32"/>
        </w:rPr>
        <w:t>驾驶中视频播放引发疼痛与声音困扰 不必急于下载免费软件解决办法</w:t>
      </w:r>
      <w:r>
        <w:rPr>
          <w:sz w:val="32"/>
          <w:szCs w:val="32"/>
        </w:rPr>
        <w:t>.doc" rel="alternate" download="590162-</w:t>
      </w:r>
      <w:r>
        <w:rPr>
          <w:sz w:val="32"/>
          <w:szCs w:val="32"/>
        </w:rPr>
        <w:t>驾驶中视频播放引发疼痛与声音困扰 不必急于下载免费软件解决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